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eastAsia="Times New Roman" w:cs="Courier New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471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uniri kampus;Times New Roman" w:hAnsi="uniri kampus;Times New Roman" w:eastAsia="Adobe Fangsong Std R;Arial Unicode MS" w:cs="uniri kampus;Times New Roman"/>
          <w:color w:val="AA004F"/>
          <w:sz w:val="24"/>
          <w:szCs w:val="24"/>
        </w:rPr>
      </w:pPr>
      <w:r>
        <w:rPr>
          <w:rFonts w:eastAsia="Adobe Fangsong Std R;Arial Unicode MS" w:cs="uniri kampus;Times New Roman" w:ascii="uniri kampus;Times New Roman" w:hAnsi="uniri kampus;Times New Roman"/>
          <w:color w:val="AA004F"/>
          <w:sz w:val="24"/>
          <w:szCs w:val="24"/>
        </w:rPr>
        <w:t>CENTAR ZA ISTRAŽIVANJE DJETINJST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504D"/>
          <w:sz w:val="40"/>
          <w:szCs w:val="40"/>
          <w:lang w:eastAsia="hr-HR"/>
        </w:rPr>
      </w:pPr>
      <w:r>
        <w:rPr>
          <w:rFonts w:eastAsia="Times New Roman" w:cs="Times New Roman" w:ascii="Times New Roman" w:hAnsi="Times New Roman"/>
          <w:color w:val="C0504D"/>
          <w:sz w:val="40"/>
          <w:szCs w:val="4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Courier New"/>
          <w:b/>
          <w:b/>
          <w:color w:val="000000"/>
          <w:sz w:val="28"/>
          <w:szCs w:val="28"/>
          <w:lang w:eastAsia="hr-HR"/>
        </w:rPr>
      </w:pPr>
      <w:r>
        <w:rPr>
          <w:rFonts w:eastAsia="Times New Roman" w:cs="Courier New" w:ascii="Arial Narrow" w:hAnsi="Arial Narro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6150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504D"/>
          <w:sz w:val="52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52"/>
          <w:szCs w:val="48"/>
          <w:lang w:eastAsia="hr-HR"/>
        </w:rPr>
        <w:t xml:space="preserve">POZIVAMO VAS NA </w:t>
      </w:r>
      <w:r>
        <w:rPr>
          <w:rFonts w:eastAsia="Times New Roman" w:cs="Times New Roman" w:ascii="Times New Roman" w:hAnsi="Times New Roman"/>
          <w:b/>
          <w:i/>
          <w:color w:val="C0504D"/>
          <w:sz w:val="52"/>
          <w:szCs w:val="48"/>
          <w:u w:val="single"/>
          <w:lang w:eastAsia="hr-HR"/>
        </w:rPr>
        <w:t>4. FESTIVAL DIPLOMSKIH RADOVA</w:t>
      </w:r>
      <w:r>
        <w:rPr>
          <w:rFonts w:eastAsia="Times New Roman" w:cs="Times New Roman" w:ascii="Times New Roman" w:hAnsi="Times New Roman"/>
          <w:b/>
          <w:i/>
          <w:color w:val="C0504D"/>
          <w:sz w:val="52"/>
          <w:szCs w:val="48"/>
          <w:lang w:eastAsia="hr-HR"/>
        </w:rPr>
        <w:t xml:space="preserve"> STUDENATA UČITELJSKOG FAKULT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504D"/>
          <w:sz w:val="52"/>
          <w:szCs w:val="48"/>
          <w:lang w:eastAsia="hr-HR"/>
        </w:rPr>
        <w:t>KOJI ĆE SE ODRŽATI 23. LISTOPADA 2015. PRI UČITELJSKOM FAKULTETU SVEUČILIŠTA U RIJ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Times New Roman" w:cs="Courier New"/>
          <w:b/>
          <w:b/>
          <w:i/>
          <w:i/>
          <w:color w:val="000000"/>
          <w:sz w:val="20"/>
          <w:szCs w:val="20"/>
          <w:lang w:eastAsia="hr-HR"/>
        </w:rPr>
      </w:pPr>
      <w:r>
        <w:rPr>
          <w:rFonts w:eastAsia="Times New Roman" w:cs="Courier New" w:ascii="Cambria" w:hAnsi="Cambria"/>
          <w:b/>
          <w:i/>
          <w:color w:val="000000"/>
          <w:sz w:val="20"/>
          <w:szCs w:val="20"/>
          <w:lang w:eastAsia="hr-HR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20"/>
        <w:gridCol w:w="4621"/>
        <w:gridCol w:w="4621"/>
      </w:tblGrid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FFFFFF"/>
                <w:sz w:val="20"/>
              </w:rPr>
              <w:t>10,00 – 10,30</w:t>
            </w:r>
          </w:p>
        </w:tc>
        <w:tc>
          <w:tcPr>
            <w:tcW w:w="13862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FFFF"/>
                <w:sz w:val="24"/>
                <w:szCs w:val="24"/>
              </w:rPr>
              <w:t>Otvaranje Festivala diplomskih radova (učionica 2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FFFF"/>
                <w:sz w:val="24"/>
                <w:szCs w:val="24"/>
              </w:rPr>
              <w:t>POZDRAVNA RIJEČ DEKANICE UČITELJSKOG FAKULTETA U RIJECI prof. dr. sc. Jasne Krstovi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4"/>
                <w:szCs w:val="24"/>
              </w:rPr>
              <w:t>PREDSTOJNICE CENTRA ZA ISTRAŽIVANJE DJETINJSTVA izv. prof. dr. sc. Lidije Vuji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učionica 240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učionica 241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učionica 308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deratorice: </w:t>
            </w:r>
            <w:r>
              <w:rPr>
                <w:b/>
                <w:sz w:val="20"/>
              </w:rPr>
              <w:t>doc. dr. sc. Maja Verdonik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>dr. sc. Anita Rončević, v. pred.</w:t>
            </w:r>
            <w:r>
              <w:rPr>
                <w:sz w:val="20"/>
              </w:rPr>
              <w:t xml:space="preserve">                                                       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deratorice: </w:t>
            </w:r>
            <w:r>
              <w:rPr>
                <w:b/>
                <w:sz w:val="20"/>
              </w:rPr>
              <w:t>doc. dr. sc. Renata Čepić</w:t>
            </w:r>
            <w:r>
              <w:rPr>
                <w:sz w:val="20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. dr. sc. Sanja Skočić Mihić 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deratori: </w:t>
            </w:r>
            <w:r>
              <w:rPr>
                <w:b/>
                <w:sz w:val="20"/>
              </w:rPr>
              <w:t>Miljenko Stanić, v. pred.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>doc. dr. sc. Biljana Trajkovski</w:t>
            </w:r>
            <w:r>
              <w:rPr>
                <w:sz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,30 – 10,4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lavica Perković (US) – </w:t>
            </w:r>
            <w:r>
              <w:rPr>
                <w:i/>
                <w:sz w:val="20"/>
              </w:rPr>
              <w:t>Slika djeteta u udžbenicima: analiza sadržaja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rgareta Šporčić Škrobonja (RPOO) – </w:t>
            </w:r>
            <w:r>
              <w:rPr>
                <w:i/>
                <w:sz w:val="20"/>
                <w:szCs w:val="20"/>
              </w:rPr>
              <w:t xml:space="preserve">Kontinuirani profesionalni razvoj odgajatelja: obrazovne potrebe, uvjeti i mogućnost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etra Matušan (US) – </w:t>
            </w:r>
            <w:r>
              <w:rPr>
                <w:i/>
                <w:sz w:val="20"/>
              </w:rPr>
              <w:t>Dijeljenje  i nula u razrednoj nastavi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,50 – 11,0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Vlatka Pobor (RPOO) – </w:t>
            </w:r>
            <w:r>
              <w:rPr>
                <w:i/>
                <w:sz w:val="20"/>
              </w:rPr>
              <w:t>Klović u likovnom izrazu predškolske dje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Kristina Jurčić (US) – </w:t>
            </w:r>
            <w:r>
              <w:rPr>
                <w:i/>
                <w:sz w:val="20"/>
              </w:rPr>
              <w:t>Samoprocijenjene kompetencije učitelja za poučavanje učenika sa značajnim edukacijskim potreba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Korana Lisjak (RPOO) – </w:t>
            </w:r>
            <w:r>
              <w:rPr>
                <w:i/>
                <w:sz w:val="20"/>
              </w:rPr>
              <w:t xml:space="preserve">Roditeljske procjene ličnosti i optimizma odgajatelja – kakvi bi odgajatelji trebali biti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1,10 – 11,2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rena Briški (US) – </w:t>
            </w:r>
            <w:r>
              <w:rPr>
                <w:i/>
                <w:sz w:val="20"/>
              </w:rPr>
              <w:t>Obilježja fantastike u književnoj trilogiji „Gospodar prstenova“ J. R. R. Tolkie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oris Rubinić (RPOO) – </w:t>
            </w:r>
            <w:r>
              <w:rPr>
                <w:i/>
                <w:sz w:val="20"/>
              </w:rPr>
              <w:t xml:space="preserve">Timski rad i profesionalni razvoj odgajatelj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drea Starčević (US) – </w:t>
            </w:r>
            <w:r>
              <w:rPr>
                <w:i/>
                <w:sz w:val="20"/>
              </w:rPr>
              <w:t>Povezanost uspjeha u šahu s kinantropološkim obilježjima djece mlađe školske dob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1,30 – 11,4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ure Kaurloto (US) – </w:t>
            </w:r>
            <w:r>
              <w:rPr>
                <w:i/>
                <w:sz w:val="20"/>
              </w:rPr>
              <w:t>Načelo zavičajnosti u interpretaciji književnih tekstova u razrednoj nastavi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ris Gabrić (US) – </w:t>
            </w:r>
            <w:r>
              <w:rPr>
                <w:i/>
                <w:sz w:val="20"/>
              </w:rPr>
              <w:t xml:space="preserve">Mišljenja učitelja o inkluzivnom obrazovanju učenika sa značajnim edukacijskim potrebam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rena Poljančić (US) – </w:t>
            </w:r>
            <w:r>
              <w:rPr>
                <w:i/>
                <w:sz w:val="20"/>
              </w:rPr>
              <w:t>Goranski plesovi u funkciji podizanja fonda motoričkih znanja djece rane školske dobi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1,50 – 12,0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Jelena Knežević (RPOO) – </w:t>
            </w:r>
            <w:r>
              <w:rPr>
                <w:i/>
                <w:sz w:val="20"/>
              </w:rPr>
              <w:t>Povezanost kinantroploških obilježja djece rane i  predškolske dobi s okruženjem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marija Maljevac (RPOO) – </w:t>
            </w:r>
            <w:r>
              <w:rPr>
                <w:i/>
                <w:sz w:val="20"/>
              </w:rPr>
              <w:t xml:space="preserve">Percepcija odgajatelja o kontinuiranom profesionalnom obrazovanju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 Bošnjak (RPOO) – </w:t>
            </w:r>
            <w:r>
              <w:rPr>
                <w:i/>
                <w:sz w:val="20"/>
              </w:rPr>
              <w:t>Roditeljska percepcija odgajateljeve stručne podrške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2,10 – 12,2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2,30 – 12,4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Tajana Jelačić (US) – </w:t>
            </w:r>
            <w:r>
              <w:rPr>
                <w:i/>
                <w:sz w:val="20"/>
              </w:rPr>
              <w:t>Zavičajna čakavska bašti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Josipa Žgombić (US) – </w:t>
            </w:r>
            <w:r>
              <w:rPr>
                <w:i/>
                <w:sz w:val="20"/>
              </w:rPr>
              <w:t xml:space="preserve">Sindrom sagorijevanja i inkluzij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smina Skopljak (RPOO) – </w:t>
            </w:r>
            <w:r>
              <w:rPr>
                <w:i/>
                <w:sz w:val="20"/>
              </w:rPr>
              <w:t>O(su)bjektivnost odgajatelja u procjenjivanju temperamenta djece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arolina Šepić (US) – </w:t>
            </w:r>
            <w:r>
              <w:rPr>
                <w:i/>
                <w:sz w:val="20"/>
              </w:rPr>
              <w:t>Uvod u logiku i formalni jezik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2,45 – 13,00</w:t>
            </w:r>
          </w:p>
        </w:tc>
        <w:tc>
          <w:tcPr>
            <w:tcW w:w="13862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</w:rPr>
              <w:t>13,00 – 13,30</w:t>
            </w:r>
          </w:p>
        </w:tc>
        <w:tc>
          <w:tcPr>
            <w:tcW w:w="13862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sz w:val="20"/>
              </w:rPr>
              <w:t>REFLEKSIVNI PRAKTIKUM BIVŠIH STUDENATA DIPLOMSKOG STUDIJA RANI I PREDŠKOLSKI ODGOJ I OBRAZ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ODITELJICA: izv. prof. dr. sc. Lidija Vujičić (učionica 240)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30 - 14,00  </w:t>
            </w:r>
          </w:p>
        </w:tc>
        <w:tc>
          <w:tcPr>
            <w:tcW w:w="13862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NIVAČKA SKUPŠTINA ALUMNI KLUBA UČITELJSKOG FAKULTETA U RIJECI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4,00 – 15,00</w:t>
            </w:r>
          </w:p>
        </w:tc>
        <w:tc>
          <w:tcPr>
            <w:tcW w:w="13862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uza – DOMJE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učionica 240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učionica 241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učionica 308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deratorice: </w:t>
            </w:r>
            <w:r>
              <w:rPr>
                <w:b/>
                <w:sz w:val="20"/>
              </w:rPr>
              <w:t>doc. dr. sc. Sanja Skočić Mihić i doc. dr. sc. Sanja Tatalović Vorkapić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deratorice: </w:t>
            </w:r>
            <w:r>
              <w:rPr>
                <w:b/>
                <w:sz w:val="20"/>
              </w:rPr>
              <w:t>doc. dr. sc. Petra Pejić Papak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>doc. dr. sc. Dunja Anđić</w:t>
            </w:r>
            <w:r>
              <w:rPr>
                <w:sz w:val="20"/>
              </w:rPr>
              <w:t xml:space="preserve">                                                       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deratori: </w:t>
            </w:r>
            <w:r>
              <w:rPr>
                <w:b/>
                <w:sz w:val="20"/>
              </w:rPr>
              <w:t>doc. dr. sc. Željko Boneta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>Željka Ivković</w:t>
            </w:r>
            <w:r>
              <w:rPr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5,00 – 15,1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rena Peloza (RPOO) – </w:t>
            </w:r>
            <w:r>
              <w:rPr>
                <w:i/>
                <w:sz w:val="20"/>
                <w:szCs w:val="20"/>
              </w:rPr>
              <w:t>Zadovoljstvo životom, optimizam i osobine ličnosti odgajatelja i učitelja – ima li razlik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Kristina Stanić (US) – </w:t>
            </w:r>
            <w:r>
              <w:rPr>
                <w:i/>
                <w:sz w:val="20"/>
              </w:rPr>
              <w:t>Utjecaj stilova vođenja razreda na kombinaciju stilova učenja kod učenika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Mirna Jakovljević (RPOO) – </w:t>
            </w:r>
            <w:r>
              <w:rPr>
                <w:i/>
                <w:sz w:val="20"/>
              </w:rPr>
              <w:t>Ubojite i skrbne navike u komunikaciji odgajatelja s roditeljima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5,20 – 15,3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omina Srok (RPOO) – </w:t>
            </w:r>
            <w:r>
              <w:rPr>
                <w:i/>
                <w:sz w:val="20"/>
              </w:rPr>
              <w:t>Analiza važnosti humora u radu odgajatel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Unita Precetti (RPOO) – </w:t>
            </w:r>
            <w:r>
              <w:rPr>
                <w:i/>
                <w:sz w:val="20"/>
              </w:rPr>
              <w:t>Mijenjanje kulture vrtića i dokumentiranje odgojno-obrazovnog procesa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nda Frković Lenac (RPOO) – </w:t>
            </w:r>
            <w:r>
              <w:rPr>
                <w:i/>
                <w:sz w:val="20"/>
              </w:rPr>
              <w:t>Perspektive rodne ravnoteže u ranom odgoju i obrazovanju: kako osnažiti muškarce za odgajateljsku profesiju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5,40 – 15,5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rena Babić (RPOO) – </w:t>
            </w:r>
            <w:r>
              <w:rPr>
                <w:i/>
                <w:sz w:val="20"/>
              </w:rPr>
              <w:t>Suradnja s odgajateljima pri savjetovanju roditelja: perspektiva stručnih suradnik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Hana Grubišić Krmpotić (US) – </w:t>
            </w:r>
            <w:r>
              <w:rPr>
                <w:i/>
                <w:sz w:val="20"/>
              </w:rPr>
              <w:t xml:space="preserve">Poučavanje primjenom suvremene tehnologije u obrazovanju 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vana Pađan (US) – </w:t>
            </w:r>
            <w:r>
              <w:rPr>
                <w:i/>
                <w:sz w:val="20"/>
              </w:rPr>
              <w:t>Volontiranje kao alternativno tržište rada – sociološki aspekti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6,00 – 16,1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zana Srića (RPOO) – </w:t>
            </w:r>
            <w:r>
              <w:rPr>
                <w:i/>
                <w:sz w:val="20"/>
              </w:rPr>
              <w:t>Odgajatelji u savjetovanju: perspektiva roditelj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anuela Milohanić (RPOO) – </w:t>
            </w:r>
            <w:r>
              <w:rPr>
                <w:i/>
                <w:sz w:val="20"/>
              </w:rPr>
              <w:t>Dokumentiranje: razumijevanje načina na koji djeca razmišljaju i koriste strategije rješavanja proble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elena Skender (RPOO) – </w:t>
            </w:r>
            <w:r>
              <w:rPr>
                <w:i/>
                <w:sz w:val="20"/>
              </w:rPr>
              <w:t>Socijalni kapital obitelji i percepcija odgajateljske profesije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6,20 – 16,3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rica Tadić (RPOO) – </w:t>
            </w:r>
            <w:r>
              <w:rPr>
                <w:i/>
                <w:sz w:val="20"/>
              </w:rPr>
              <w:t xml:space="preserve">Stavovi roditelja i odgajatelja kao prepreke u savjetovanju: perspektiva roditelj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va Kaurloto (US) – </w:t>
            </w:r>
            <w:r>
              <w:rPr>
                <w:i/>
                <w:sz w:val="20"/>
              </w:rPr>
              <w:t xml:space="preserve">Suvremene strategije poučavanja u nastavi 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ršul Ružica (US)</w:t>
            </w:r>
            <w:r>
              <w:rPr>
                <w:i/>
                <w:sz w:val="20"/>
              </w:rPr>
              <w:t xml:space="preserve"> – Stavovi studenata o alternativnim stilovima obitelji i njihovim vrijednostima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6,40 – 16,55</w:t>
            </w:r>
          </w:p>
        </w:tc>
        <w:tc>
          <w:tcPr>
            <w:tcW w:w="46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ristina Mlinarić (RPOO) </w:t>
            </w:r>
            <w:r>
              <w:rPr>
                <w:i/>
                <w:sz w:val="20"/>
              </w:rPr>
              <w:t>– Odnos empatije, nade, optimizma i zadovoljstva životom odgojitelja predškolske djece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ristina Mikelić (RPOO) – </w:t>
            </w:r>
            <w:r>
              <w:rPr>
                <w:i/>
                <w:sz w:val="20"/>
              </w:rPr>
              <w:t>Etička pitanja odgajatelja u procesu savjetovanja roditelja</w:t>
            </w:r>
          </w:p>
        </w:tc>
        <w:tc>
          <w:tcPr>
            <w:tcW w:w="4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Tea Nimac (RPOO) – </w:t>
            </w:r>
            <w:r>
              <w:rPr>
                <w:i/>
                <w:sz w:val="20"/>
              </w:rPr>
              <w:t>Društveni ugled odgajateljske (polu)profesije – pogled iznutra</w:t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17,00 – 17,15</w:t>
            </w:r>
          </w:p>
        </w:tc>
        <w:tc>
          <w:tcPr>
            <w:tcW w:w="13862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17,15 – 18,30</w:t>
            </w:r>
          </w:p>
        </w:tc>
        <w:tc>
          <w:tcPr>
            <w:tcW w:w="13862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predstavljanje glazbene slikovnice „NA POLJANAMA ZELENIM + CD“ doc. dr. sc. Mirne Marić i studentica (učionica 24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u glazbenom dijelu programa sudjeluje Frano Ž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</w:rPr>
              <w:t>dekanica Učiteljskog fakulteta prof. dr. sc. Jasna Krstovi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</w:rPr>
              <w:t>studentice Andrea Romanić i Manuela Milohani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</w:rPr>
              <w:t>doc. dr. sc. Mihaela Mateši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ja Deši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</w:rPr>
              <w:t>izdavač Dušević &amp; Keršovni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</w:rPr>
              <w:t>doc. dr. sc. Mirna M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eastAsia="Times New Roman" w:cs="Courier New"/>
          <w:b/>
          <w:b/>
          <w:color w:val="000000"/>
          <w:sz w:val="28"/>
          <w:szCs w:val="28"/>
          <w:lang w:eastAsia="hr-HR"/>
        </w:rPr>
      </w:pPr>
      <w:r>
        <w:rPr>
          <w:rFonts w:eastAsia="Times New Roman" w:cs="Courier New" w:ascii="Arial Narrow" w:hAnsi="Arial Narrow"/>
          <w:b/>
          <w:color w:val="000000"/>
          <w:sz w:val="28"/>
          <w:szCs w:val="28"/>
          <w:lang w:eastAsia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ri kampus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1:00Z</dcterms:created>
  <dc:creator>Sanja Tatalović Vorkapić</dc:creator>
  <dc:description/>
  <cp:keywords/>
  <dc:language>en-US</dc:language>
  <cp:lastModifiedBy>Daniela Uzelac</cp:lastModifiedBy>
  <cp:lastPrinted>2015-10-15T19:22:00Z</cp:lastPrinted>
  <dcterms:modified xsi:type="dcterms:W3CDTF">2015-11-02T08:01:00Z</dcterms:modified>
  <cp:revision>2</cp:revision>
  <dc:subject/>
  <dc:title/>
</cp:coreProperties>
</file>